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912-914, 89127538200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bronvybor2011@yandex.ru</w:t>
        </w:r>
      </w:hyperlink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ОО Туристическое агентство «Выбор-Тур»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b/>
          <w:b/>
          <w:caps/>
          <w:color w:val="333333"/>
          <w:sz w:val="28"/>
          <w:szCs w:val="28"/>
          <w:u w:val="single"/>
        </w:rPr>
      </w:pPr>
      <w:r>
        <w:rPr>
          <w:rFonts w:cs="Arial" w:ascii="inherit;Times New Roman" w:hAnsi="inherit;Times New Roman"/>
          <w:b/>
          <w:caps/>
          <w:color w:val="333333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333333"/>
        </w:rPr>
        <w:t>ПРИГЛАШАЕМ НА МАСЛЕНИЦУ В КУЗНИЦУ «МОРОК» !!!</w:t>
      </w:r>
      <w:r>
        <w:rPr>
          <w:color w:val="333333"/>
        </w:rPr>
        <w:t> </w:t>
      </w:r>
    </w:p>
    <w:p>
      <w:pPr>
        <w:pStyle w:val="Normal"/>
        <w:jc w:val="center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2240" cy="1412240"/>
            <wp:effectExtent l="0" t="0" r="0" b="0"/>
            <wp:docPr id="2" name="bxid_149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1499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937895" cy="1412240"/>
            <wp:effectExtent l="0" t="0" r="0" b="0"/>
            <wp:docPr id="3" name="bxid_70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7054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937895" cy="1412240"/>
            <wp:effectExtent l="0" t="0" r="0" b="0"/>
            <wp:docPr id="4" name="bxid_21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id_2125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тите отметить этот праздник оригинально и незабываемо? Тогда Вам сюда!!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лекательная программа, которая будет интересна ВСЕМ!!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Гуляем с ВОСКРЕСЕНЬЯ по ВОСКРЕСЕНЬЕ</w:t>
        <w:br/>
        <w:t>с 27.02.2022 по 06.03.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леница отмечается повсеместно, но чем же отличается кузнечная Масленица? Кроме традиционных игр и забав мы проводим кузнечный мастер-класс «Кованое солнышко», куёт его единственная в Удмуртии женщина-кузнец-дизайнер Александра Муратдымова - Морок. Гости праздника могут не только наблюдать процесс ковки металла, но и стать участниками ритуального действа, привязывая свой «лучик» — ленточку к железному светилу. Весёлые гулянья, забавы, мастер-класс, масленичная викторина, сжигание куклы Масленицы в кузнечном горне и поедание блинов с чаем, настоянном на душистых травах создадут отличное настроение, а главное – приблизят предчувствие весны, вот что такое Масленица в кузнице «Морок»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ограмма тура:</w:t>
      </w:r>
      <w:r>
        <w:rPr>
          <w:sz w:val="22"/>
          <w:szCs w:val="22"/>
        </w:rPr>
        <w:t>  </w:t>
        <w:br/>
        <w:t>- Загадки и Леген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инные игры и заба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узнечный мастер-показ "Кованное солнце" (дети помогают качать мехи);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жигание маленькой куклы - Масленицы в кузнечном горне;</w:t>
      </w:r>
    </w:p>
    <w:p>
      <w:pPr>
        <w:pStyle w:val="Normal"/>
        <w:rPr/>
      </w:pPr>
      <w:r>
        <w:rPr>
          <w:sz w:val="22"/>
          <w:szCs w:val="22"/>
        </w:rPr>
        <w:t>- Чаепитие с блинами (чай с душицей из самовара и 3 блина на каждого человека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оимость тура на 1 школьника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5+1</w:t>
      </w:r>
      <w:r>
        <w:rPr>
          <w:sz w:val="22"/>
          <w:szCs w:val="22"/>
        </w:rPr>
        <w:t> – 1.450  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+2</w:t>
      </w:r>
      <w:r>
        <w:rPr>
          <w:sz w:val="22"/>
          <w:szCs w:val="22"/>
        </w:rPr>
        <w:t> – 1.350   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+2</w:t>
      </w:r>
      <w:r>
        <w:rPr>
          <w:color w:val="000000"/>
          <w:sz w:val="22"/>
          <w:szCs w:val="22"/>
        </w:rPr>
        <w:t> – 1.300   </w:t>
        <w:br/>
      </w:r>
      <w:r>
        <w:rPr>
          <w:b/>
          <w:bCs/>
          <w:color w:val="000000"/>
          <w:sz w:val="22"/>
          <w:szCs w:val="22"/>
        </w:rPr>
        <w:t>30+3</w:t>
      </w:r>
      <w:r>
        <w:rPr>
          <w:color w:val="000000"/>
          <w:sz w:val="22"/>
          <w:szCs w:val="22"/>
        </w:rPr>
        <w:t> – 1.250   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собой группа везет узкие атласные ленточки (желтые, оранжевые, красные) по 0,5 м на каждого человека, чтобы завязать на "Кованное солнышко". Это солнышко уходит в класс на память!!!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b/>
          <w:bCs/>
          <w:color w:val="333333"/>
          <w:sz w:val="22"/>
          <w:szCs w:val="22"/>
        </w:rPr>
        <w:t>В стоимость тура входит:</w:t>
      </w:r>
      <w:r>
        <w:rPr>
          <w:color w:val="333333"/>
          <w:sz w:val="22"/>
          <w:szCs w:val="22"/>
        </w:rPr>
        <w:t> </w:t>
        <w:br/>
        <w:t>• Транспортное обслуживание на 4,5 часа </w:t>
        <w:br/>
        <w:t>• Интерактивная программа </w:t>
        <w:br/>
        <w:t>• Чаепитие (чай с блинами) </w:t>
        <w:br/>
        <w:t>• Страховка от несчастного случая  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Сопровождение гида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Согласование документов в ГИБДД и Управлении образования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ополнительные услуги: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горячий обед 150 руб./че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1 блин с мясом - 35 руб., 1 блин с творогом - 30 руб. </w:t>
      </w:r>
    </w:p>
    <w:p>
      <w:pPr>
        <w:pStyle w:val="Normal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>
          <w:rStyle w:val="Emphasis"/>
          <w:color w:val="333333"/>
          <w:sz w:val="18"/>
          <w:szCs w:val="18"/>
        </w:rPr>
      </w:pP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Style15"/>
        <w:spacing w:before="0" w:after="0"/>
        <w:textAlignment w:val="baseline"/>
        <w:rPr>
          <w:rStyle w:val="Emphasis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аш Менеджер Ксения 8912-753-82-00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onvybor2011@yandex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8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02-17T13:34:00Z</dcterms:modified>
  <cp:revision>3</cp:revision>
  <dc:subject/>
  <dc:title>г</dc:title>
</cp:coreProperties>
</file>